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Anex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TELE DE IDENTIFICA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e bunurilor imobile aflate în administrarea caselor de asigurări de sănătate din subordinea Casei Naţionale de Asigurări de Sănătate, cod fiscal 11697800, a căror valoare de inventar se actualizeaz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"/>
        <w:gridCol w:w="1692"/>
        <w:gridCol w:w="1680"/>
        <w:gridCol w:w="1685"/>
        <w:gridCol w:w="1276"/>
        <w:gridCol w:w="1123"/>
        <w:gridCol w:w="14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F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d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lasifi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umirea bunului care face obiectul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ului normativ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le de identificare ale imobilelor</w:t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de inventa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ei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la care bunul este înregistrat cu valoarea actualizată în evidența financiar contabil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ul dreptului de administrare și ordonatorul principal de credite</w:t>
            </w:r>
          </w:p>
        </w:tc>
      </w:tr>
      <w:tr>
        <w:trPr>
          <w:trHeight w:val="5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er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inistrator: Casa de Asigurări de Sănătate Bacău – Cod Fiscal 4159042</w:t>
            </w:r>
          </w:p>
        </w:tc>
      </w:tr>
      <w:tr>
        <w:trPr>
          <w:trHeight w:val="1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bil clădire sed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 Bacău C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2 – Bazi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 – Magazie C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Î = S+D+P+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= 1.141,82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D = 4.671,90 m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= 3.728,84 mp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F nr. 73426 Bacă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Î = 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= 29,36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 = 29,36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= 18 mp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F nr. 73426 Bacă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Î = 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= 6,25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 = 6,25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= 5,60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nr. 73426 Bacă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ara: Români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ețul Bacă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ău, Str. Mărășești nr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6.4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: Casa de Asigurări de Sănătate Bacău, CIF 41590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: Casa Naţională de Asigurări de Sănătate, CIF 11697800</w:t>
            </w:r>
          </w:p>
        </w:tc>
      </w:tr>
      <w:tr>
        <w:trPr>
          <w:trHeight w:val="1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aferent sediu CAS Bacă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teren = 1.759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nr. 73426 Bacă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ara: Români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ețul Bacă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ău, Str. Mărășești nr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5.0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: Casa de Asigurări de Sănătate Bacău, CIF 41590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: Casa Naţională de Asigurări de Sănătate, CIF 11697800</w:t>
            </w:r>
          </w:p>
        </w:tc>
      </w:tr>
      <w:tr>
        <w:trPr>
          <w:trHeight w:val="192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inistrator: Casa de Asigurări de Sănătate Gorj – Cod Fiscal 11334855</w:t>
            </w:r>
          </w:p>
        </w:tc>
      </w:tr>
      <w:tr>
        <w:trPr>
          <w:trHeight w:val="1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253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9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ădire sediu CAS Gor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Î = P+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= 281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 = 562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= 405,77 mp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F nr. 52315-C1-U2 Târgu J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nr. 52315-C1-U3 Târgu Ji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ara: Români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ețul Gorj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rgu Jiu, Str. Prahova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2.90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: Casa de Asigurări de Sănătate Gorj, CIF 113348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: Casa Naţională de Asigurări de Sănătate, CIF 11697800</w:t>
            </w:r>
          </w:p>
        </w:tc>
      </w:tr>
      <w:tr>
        <w:trPr>
          <w:trHeight w:val="1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806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nr. 52315 Târgu J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nr. 52316 Târgu Ji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ara: Români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ețul Gorj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rgu Jiu, Str. Prahova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.57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aloric nr. MF 6253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9.477</w:t>
            </w:r>
          </w:p>
        </w:tc>
      </w:tr>
      <w:tr>
        <w:trPr>
          <w:trHeight w:val="192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inistrator: Casa de Asigurări de Sănătate Mureș - CUI 11343845</w:t>
            </w:r>
          </w:p>
        </w:tc>
      </w:tr>
      <w:tr>
        <w:trPr>
          <w:trHeight w:val="1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bil clăd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Î = P+1E+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= 548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 = 1.644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= 1315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nr. 121949 Târgu Mure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ara: Români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ețul Mureș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rgu Mureș, Strada Aurel Filimon nr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8.4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: Casa de Asigurări de Sănătate Mureș, CIF 113438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: Casa Naţională de Asigurări de Sănătate, CIF 11697800</w:t>
            </w:r>
          </w:p>
        </w:tc>
      </w:tr>
      <w:tr>
        <w:trPr>
          <w:trHeight w:val="192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inistrator: Casa de Asigurări de Sănătate Tulcea – Cod Fiscal 3429350</w:t>
            </w:r>
          </w:p>
        </w:tc>
      </w:tr>
      <w:tr>
        <w:trPr>
          <w:trHeight w:val="1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.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bil clădire sedi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Î = P+1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= 279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 = 558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= 430,8 m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nr. 38071-C1-U1 Tulc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ara: Români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ețul Tulce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cea, Strada Isaccei nr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7.0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: Casa de Asigurări de Sănătate Tulcea, CIF 3429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: Casa Naţională de Asigurări de Sănătate, CIF 11697800</w:t>
            </w:r>
          </w:p>
        </w:tc>
      </w:tr>
      <w:tr>
        <w:trPr>
          <w:trHeight w:val="1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 = 279 m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 nr. 38071 Tulc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ara: Români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ețul Tulce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cea, Strada Isaccei nr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93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valoric nr. MF </w:t>
            </w:r>
            <w:r>
              <w:rPr>
                <w:color w:val="000000"/>
                <w:sz w:val="20"/>
                <w:szCs w:val="20"/>
              </w:rPr>
              <w:t>271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6.957</w:t>
            </w:r>
          </w:p>
        </w:tc>
      </w:tr>
      <w:tr>
        <w:trPr>
          <w:trHeight w:val="70" w:hRule="atLeast"/>
        </w:trPr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ALORIC GENERA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6.3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8:00Z</dcterms:created>
  <dc:creator>Iuliana GEORGIAN</dc:creator>
  <dc:description/>
  <cp:keywords/>
  <dc:language>en-US</dc:language>
  <cp:lastModifiedBy>Daniela d. Mihailescu</cp:lastModifiedBy>
  <cp:lastPrinted>2025-01-10T14:10:00Z</cp:lastPrinted>
  <dcterms:modified xsi:type="dcterms:W3CDTF">2025-07-15T12:08:00Z</dcterms:modified>
  <cp:revision>2</cp:revision>
  <dc:subject/>
  <dc:title>Anexa</dc:title>
</cp:coreProperties>
</file>