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>Anexa nr. 2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trike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ale imobilului care se transmite din domeniul public al statului și din administrarea Ministerului Sănătății - </w:t>
      </w:r>
      <w:r>
        <w:rPr>
          <w:rFonts w:cs="Arial" w:ascii="Arial" w:hAnsi="Arial"/>
          <w:b/>
          <w:sz w:val="24"/>
          <w:lang w:eastAsia="ro-RO"/>
        </w:rPr>
        <w:t>Centrul de Evaluare și Tratament a Toxicodependențelor pentru Tineri ”Sf. Stelian”</w:t>
      </w:r>
      <w:r>
        <w:rPr>
          <w:rFonts w:cs="Arial" w:ascii="Arial" w:hAnsi="Arial"/>
          <w:b/>
          <w:sz w:val="24"/>
          <w:lang w:val="fr-FR"/>
        </w:rPr>
        <w:t xml:space="preserve"> în domeniul public al municipiului București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trike/>
          <w:sz w:val="22"/>
          <w:szCs w:val="22"/>
          <w:lang w:val="fr-FR"/>
        </w:rPr>
      </w:pPr>
      <w:r>
        <w:rPr>
          <w:rFonts w:cs="Arial" w:ascii="Arial" w:hAnsi="Arial"/>
          <w:b/>
          <w:strike/>
          <w:sz w:val="22"/>
          <w:szCs w:val="22"/>
          <w:lang w:val="fr-FR"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92"/>
        <w:gridCol w:w="1276"/>
        <w:gridCol w:w="1701"/>
        <w:gridCol w:w="1559"/>
        <w:gridCol w:w="709"/>
        <w:gridCol w:w="1275"/>
        <w:gridCol w:w="1276"/>
        <w:gridCol w:w="1164"/>
        <w:gridCol w:w="1370"/>
        <w:gridCol w:w="1152"/>
        <w:gridCol w:w="921"/>
        <w:gridCol w:w="1471"/>
      </w:tblGrid>
      <w:tr>
        <w:trPr>
          <w:trHeight w:val="639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clasifi caț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ipul bunului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numir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ele  - cadru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ere tehnic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cinătăț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ul dobândirii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ării în folosinț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lei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ta la care bunul este înregistrat cu valoarea de inventar din col. 8 în evidența financiar-contabilă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tularul dreptului de administrare și ordonatorul principal de credi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denumire și cod fiscal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ana jurídică la care se transmite bunul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UI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ituația juridică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legal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re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iune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osință gratuită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chiriere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20"/>
        </w:rPr>
      </w:pPr>
      <w:r>
        <w:rPr>
          <w:rFonts w:cs="Arial" w:ascii="Arial" w:hAnsi="Arial"/>
          <w:vanish/>
          <w:sz w:val="18"/>
          <w:szCs w:val="20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701"/>
        <w:gridCol w:w="1559"/>
        <w:gridCol w:w="709"/>
        <w:gridCol w:w="1275"/>
        <w:gridCol w:w="1418"/>
        <w:gridCol w:w="992"/>
        <w:gridCol w:w="1418"/>
        <w:gridCol w:w="1134"/>
        <w:gridCol w:w="992"/>
        <w:gridCol w:w="1417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5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ămin 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c=64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d=2.396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Regimul de înălțime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+1Er+4Er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210657 București  Sectorul 6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; municipiul București; str.  Ing. Pascal Cristian nr. 25 – 27, sectorul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078.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tatul Român din administrarea Ministerului Sănătății, CUI 4266456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 Centrul de Evaluare și Tratament a Toxicodependențelor pentru Tineri  ”Sf. Stelian”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CUI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364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unicipiul București, domeniul public/CUI 4267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.G. nr. 2374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ministrare</w:t>
            </w:r>
          </w:p>
        </w:tc>
      </w:tr>
      <w:tr>
        <w:trPr>
          <w:trHeight w:val="2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51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aferent clădirii Cămin A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eren=1.751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210657 București  Sectorul 6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; municipiul București; str.  Ing. Pascal Cristian nr. 25 – 27, sectorul 6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703.66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tatul Român din administrarea Ministerului Sănătății, CUI 4266456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eastAsia="ro-RO"/>
              </w:rPr>
              <w:t xml:space="preserve"> Centrul de Evaluare și Tratament a Toxicodependențelor pentru Tineri  ”Sf. Stelian”,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UI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364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unicipiul București, domeniul public/CUI 4267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.G. nr. 2374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ministrare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781.741,55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trike/>
          <w:sz w:val="20"/>
          <w:szCs w:val="20"/>
          <w:lang w:val="fr-FR"/>
        </w:rPr>
      </w:pPr>
      <w:r>
        <w:rPr>
          <w:rFonts w:cs="Arial" w:ascii="Arial" w:hAnsi="Arial"/>
          <w:b/>
          <w:strike/>
          <w:sz w:val="20"/>
          <w:szCs w:val="20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trike/>
          <w:sz w:val="22"/>
          <w:szCs w:val="22"/>
          <w:lang w:val="fr-FR"/>
        </w:rPr>
      </w:pPr>
      <w:r>
        <w:rPr>
          <w:rFonts w:cs="Arial" w:ascii="Arial" w:hAnsi="Arial"/>
          <w:b/>
          <w:strike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Rvts1">
    <w:name w:val="rvts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8:00Z</dcterms:created>
  <dc:creator>m.neagu</dc:creator>
  <dc:description/>
  <cp:keywords/>
  <dc:language>en-US</dc:language>
  <cp:lastModifiedBy>Florache Moise</cp:lastModifiedBy>
  <cp:lastPrinted>2025-06-06T13:28:00Z</cp:lastPrinted>
  <dcterms:modified xsi:type="dcterms:W3CDTF">2025-06-16T11:08:00Z</dcterms:modified>
  <cp:revision>2</cp:revision>
  <dc:subject/>
  <dc:title/>
</cp:coreProperties>
</file>