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IBLIOGRAFIE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gea nr. 95/2006  privind reforma în domeniul sănătăţi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O.M.S. nr. 914/20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pentru aprobarea normelor privind condiţiile pe care trebuie să le îndeplinească un spital în vederea obţinerii autorizaţiei sanitare de funcţion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rdinul M.S. nr. 1101/2016-privind aprobarea Normelor de supraveghere, prevenire şi limitare a infecţiilor asociate asistenţei medicale în unităţile sanit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rdinul M.S. nr. 1500/2009- privind aprobarea Regulamentului de organizare şi funcţionare a secţiilor şi compartimentelor de anestezie şi terapie intensivă din unităţile sanit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dinul M.S. nr. 1706/2007- privind conducerea şi organizarea unităţilor şi compartimentelor de primire a urgenţelor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dinul M.S.P. nr. 870/2004- pentru aprobarea Regulamentului privind timpul de muncă, organizarea şi efectuarea gărzilor în unităţile publice din sectorul sanitar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TĂRÂRE  Nr. 521/2023 din 26 mai 2023 pentru aprobarea pachetelor de servicii şi a Contractului-cadru care reglementează condiţiile acordării asistenţei medicale, a medicamentelor şi a dispozitivelor medicale în cadrul sistemului de asigurări sociale de sănăta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  Nr. 1857/441/2023 din 30 mai 2023-privind aprobarea Normelor metodologice de aplicare  a </w:t>
      </w:r>
      <w:r>
        <w:rPr>
          <w:color w:val="008000"/>
          <w:sz w:val="24"/>
          <w:szCs w:val="24"/>
          <w:u w:val="single"/>
        </w:rPr>
        <w:t>Hotărârii Guvernului nr. 521/2023</w:t>
      </w:r>
      <w:r>
        <w:rPr>
          <w:sz w:val="24"/>
          <w:szCs w:val="24"/>
        </w:rPr>
        <w:t xml:space="preserve"> pentru aprobarea pachetelor de servicii şi a Contractului-cadru care reglementează condiţiile acordării asistenţei medicale, a medicamentelor şi a dispozitivelor medicale în cadrul sistemului de asigurări sociale de sănătate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TEMELE-CADRU PENTRU PROIECTUL DE MANAGEMENT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a) planificarea şi organizarea serviciilor de sănătate la nivelul spitalul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) siguranţa şi satisfacţia pacientulu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) managementul calităţii serviciilor medic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) managementul resurselor uma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) performanţa clinică şi financiară a activităţilor spitalulu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4"/>
          <w:szCs w:val="24"/>
        </w:rPr>
        <w:t>Candidaţii aleg una dintre temele de mai sus şi dezvoltã un proiect de management care vizeazã spitalul public pentru care concureazã într-un volum de maximum 15 - 20 pagini, tehnoredactate pe calculator, cu caractere Times New Roman, mărimea 12, spaţiere la un rând, conform structurii de mai jos 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tructura proiectului de manageme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Descrierea situaţiei actuale a spitalului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Analiza SWOT a spitalului (puncte tari, puncte slabe, oportunităţi, ameninţări)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Identificarea problemelor critic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Selecţionarea unei probleme/unor probleme prioritare, cu motivarea alegerii făcut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Dezvoltarea proiectului de management pentru problema prioritară identificată/problemele prioritare identificat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) Scop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) Obiectiv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) Activităţi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definir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încadrare în timp - grafic Gantt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resurse necesare - umane, materiale, financiar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responsabilităţi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) Rezultate aşteptat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) Indicatori - evaluare, monitorizar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) Cunoasterea legislatiei relevant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  <w:lang w:eastAsia="en-GB"/>
        </w:rPr>
        <w:t xml:space="preserve">      </w:t>
      </w:r>
      <w:r>
        <w:rPr>
          <w:sz w:val="24"/>
          <w:szCs w:val="24"/>
          <w:lang w:eastAsia="en-GB"/>
        </w:rPr>
        <w:t xml:space="preserve">Preşedintele Consiliului de Administraţie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                                         </w:t>
      </w:r>
      <w:r>
        <w:rPr>
          <w:sz w:val="24"/>
          <w:szCs w:val="24"/>
          <w:lang w:eastAsia="en-GB"/>
        </w:rPr>
        <w:t xml:space="preserve">al Spitalului Municipal Dej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                                            </w:t>
      </w:r>
      <w:r>
        <w:rPr>
          <w:sz w:val="24"/>
          <w:szCs w:val="24"/>
          <w:lang w:eastAsia="en-GB"/>
        </w:rPr>
        <w:t>Dr. Moisescu Goia Miha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6:00Z</dcterms:created>
  <dc:creator>ussser5</dc:creator>
  <dc:description/>
  <cp:keywords/>
  <dc:language>en-US</dc:language>
  <cp:lastModifiedBy>ru_2025</cp:lastModifiedBy>
  <cp:lastPrinted>2025-07-22T11:15:00Z</cp:lastPrinted>
  <dcterms:modified xsi:type="dcterms:W3CDTF">2025-07-22T08:45:00Z</dcterms:modified>
  <cp:revision>8</cp:revision>
  <dc:subject/>
  <dc:title/>
</cp:coreProperties>
</file>