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P. 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SECRETAR DE STA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Claudiu-Constantin DAMIAN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1"/>
        <w:jc w:val="both"/>
        <w:rPr/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 xml:space="preserve">În anexa nr. 1 la Ordinul ministrului sănătății publice nr. 1246/2007 </w:t>
      </w:r>
      <w:r>
        <w:rPr>
          <w:rStyle w:val="Rvts21"/>
          <w:b w:val="false"/>
          <w:i/>
        </w:rPr>
        <w:t>privind aprobarea Listei bolilor pentru care se exceptează de la portul centurii de siguranţă ocupanţii unui autovehicul cu o capacitate mai mică de 3,5 tone şi a formularului Certificatului medical de scutire pe motiv medical grav</w:t>
      </w:r>
      <w:r>
        <w:rPr>
          <w:rStyle w:val="Rvts21"/>
          <w:b w:val="false"/>
        </w:rPr>
        <w:t xml:space="preserve"> sunt prevăzute patologiile </w:t>
      </w:r>
      <w:r>
        <w:rPr>
          <w:rStyle w:val="Rvts41"/>
        </w:rPr>
        <w:t xml:space="preserve">pentru care se exceptează de la portul centurii de siguranţă ocupanţii unui autovehicul cu o capacitate mai mică de 3,5 tone. </w:t>
      </w:r>
    </w:p>
    <w:p>
      <w:pPr>
        <w:pStyle w:val="Rvps1"/>
        <w:jc w:val="both"/>
        <w:rPr>
          <w:rStyle w:val="Rvts41"/>
          <w:b/>
          <w:b/>
        </w:rPr>
      </w:pPr>
      <w:r>
        <w:rPr/>
      </w:r>
    </w:p>
    <w:p>
      <w:pPr>
        <w:pStyle w:val="Rvps1"/>
        <w:shd w:fill="FFFFFF" w:val="clear"/>
        <w:ind w:firstLine="360"/>
        <w:jc w:val="both"/>
        <w:rPr/>
      </w:pPr>
      <w:r>
        <w:rPr>
          <w:lang w:val="pt-BR"/>
        </w:rPr>
        <w:t xml:space="preserve">Prin sesizarea înregistrată la Registratura generală a Ministerului Sănătății cu nr. </w:t>
      </w:r>
      <w:r>
        <w:rPr>
          <w:lang w:val="ro-RO"/>
        </w:rPr>
        <w:t xml:space="preserve">Reg.2/34560/12.08.2025, </w:t>
      </w:r>
      <w:r>
        <w:rPr>
          <w:lang w:val="pt-BR"/>
        </w:rPr>
        <w:t xml:space="preserve">se solicită revizuirea Anexei nr. 1 la Ordinul ministrului sănătății publice nr. </w:t>
      </w:r>
      <w:r>
        <w:rPr>
          <w:lang w:val="ro-RO"/>
        </w:rPr>
        <w:t>1246/2007</w:t>
      </w:r>
      <w:r>
        <w:rPr>
          <w:lang w:val="pt-BR"/>
        </w:rPr>
        <w:t xml:space="preserve"> in sensul actualizării, respectiv completării diagnosticelor care impun scutirea conducătorilor auto de la portul centurii de siguranță. În mod deosebit, prin petiția menționată anterior se solicită includerea în cuprinsul Anexei nr. 1 la Ordinul ministrului sănătății publice nr. 1246/2007 cazurile patologice care necesită urostome și colostome.</w:t>
      </w:r>
    </w:p>
    <w:p>
      <w:pPr>
        <w:pStyle w:val="Rvps1"/>
        <w:shd w:fill="FFFFFF" w:val="clear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În considerarea aspectelor relatate în cuprinsul sesizării și având în vedere faptul că actul normativ menționat mai sus nu a fost revizuit de la data aprobării sale în anul 2007, ne-am adresat comisiilor de specialitate relevante alte Ministerului Sănătății, precum: Comisiei de medicină internă, Comisiei de ortopedie-traumatologie, Comisiei de chirurgie generală și Comisiei de urologie pentru comunicarea unei opinii competente privind solicitarea de includere a purtătorilor de stome în cuprinsul Anexei nr. 1 la Ordinul ministrului sănătății publice nr. 1246/2007, precum și comunicarea diagnosticelor  care pot completa această anex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vând în vedere răspunsurile comisiilor de specialitate prin care s-a comunicat acordul de completare a Anexei nr. 1 cu ”purtătorii de stome”, fără comunicarea unor alte diagnostice, a fost elaborat proiectul de Ordin pentru completarea Anexei nr. 1 la Ordinul ministrului sănătății publice nr. 1246/2007</w:t>
      </w:r>
      <w:r>
        <w:rPr>
          <w:rStyle w:val="Rvts21"/>
          <w:b w:val="false"/>
          <w:i/>
        </w:rPr>
        <w:t xml:space="preserve"> privind aprobarea Listei bolilor pentru care se exceptează de la portul centurii de siguranţă ocupanţii unui autovehicul cu o capacitate mai mică de 3,5 tone şi a formularului Certificatului medical de scutire pe motiv medical grav</w:t>
      </w:r>
      <w:r>
        <w:rPr>
          <w:rStyle w:val="Rvts21"/>
          <w:b w:val="false"/>
        </w:rPr>
        <w:t>, pe care, dacă sunteți de acord, vă rugăm respectuos să-l aprobați, în vederea postării în consultare publică, pe site-ul Ministerului Sănătății pentru respectarea prevederilor privind transparența în administrația public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u respect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ECTOR GENERAL,                                                                                     DIRECTOR GENERAL ADJUNCT,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DR. CARMEN-MIHAELA BARDOȘ                                                                DR. COSTIN ILIUȚĂ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M Dumitrescu</w:t>
      </w:r>
      <w:r>
        <w:rPr>
          <w:b/>
        </w:rPr>
        <w:t xml:space="preserve">     </w:t>
      </w:r>
    </w:p>
    <w:sectPr>
      <w:footerReference w:type="default" r:id="rId3"/>
      <w:type w:val="nextPage"/>
      <w:pgSz w:w="12240" w:h="15840"/>
      <w:pgMar w:left="990" w:right="63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  <w:color w:val="008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character" w:styleId="Emphasis">
    <w:name w:val="Emphasis"/>
    <w:qFormat/>
    <w:rPr>
      <w:i/>
      <w:iCs/>
    </w:rPr>
  </w:style>
  <w:style w:type="character" w:styleId="Rvts21">
    <w:name w:val="rvts21"/>
    <w:qFormat/>
    <w:rPr>
      <w:b/>
      <w:bCs/>
      <w:color w:val="191919"/>
    </w:rPr>
  </w:style>
  <w:style w:type="character" w:styleId="Rvts41">
    <w:name w:val="rvts41"/>
    <w:qFormat/>
    <w:rPr>
      <w:rFonts w:ascii="Times New Roman" w:hAnsi="Times New Roman" w:cs="Times New Roman"/>
      <w:color w:val="191919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3:00Z</dcterms:created>
  <dc:creator>USER</dc:creator>
  <dc:description/>
  <cp:keywords/>
  <dc:language>en-US</dc:language>
  <cp:lastModifiedBy>User</cp:lastModifiedBy>
  <cp:lastPrinted>2025-06-30T16:38:00Z</cp:lastPrinted>
  <dcterms:modified xsi:type="dcterms:W3CDTF">2025-09-08T06:46:00Z</dcterms:modified>
  <cp:revision>4</cp:revision>
  <dc:subject/>
  <dc:title/>
</cp:coreProperties>
</file>